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>New Thief Equipment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rm Sling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is is simply a cloth sling; the thief wears it to appear as if he  ha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 broken or injured arm, and speedily withdraws his hand from it  for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pocket-picking attempt.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This actually reduces the chances of picking  pockets  by  </w:t>
      </w:r>
      <w:r>
        <w:rPr>
          <w:rFonts w:cs="Times New Roman" w:ascii="Times New Roman" w:hAnsi="Times New Roman"/>
          <w:sz w:val="16"/>
          <w:lang w:val="en-US"/>
        </w:rPr>
        <w:t>-</w:t>
      </w:r>
      <w:r>
        <w:rPr>
          <w:rFonts w:cs="Times New Roman" w:ascii="Times New Roman" w:hAnsi="Times New Roman"/>
          <w:sz w:val="16"/>
        </w:rPr>
        <w:t>5</w:t>
      </w:r>
      <w:r>
        <w:rPr>
          <w:rFonts w:cs="Times New Roman" w:ascii="Times New Roman" w:hAnsi="Times New Roman"/>
          <w:sz w:val="16"/>
          <w:lang w:val="en-US"/>
        </w:rPr>
        <w:t xml:space="preserve"> penalty</w:t>
      </w:r>
      <w:r>
        <w:rPr>
          <w:rFonts w:cs="Times New Roman" w:ascii="Times New Roman" w:hAnsi="Times New Roman"/>
          <w:sz w:val="16"/>
        </w:rPr>
        <w:t xml:space="preserve"> but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payoff is that the chances for being discovered are halved (but a  natural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00 on d100 always means discovery). This reflects  the  fact  that  peopl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imply do not expect to see a man with a broken arm  picking  pockets  and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expectation  determines  the  perception.  The  use  of  this  unusual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strategy is only useful - but it is really useful here - when the priorit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is not to be discovered, rather than  to  be  sure  of  success.  A  thief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working in a city where he is not a  guild  member,  or  one  where  legal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penalties for picking pockets are very harsh, nlight favor the use of thi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ruse.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 thief obviously cannot use this ruse for an extended period of time in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same place (save possibly by posing as a beggar). There is a limit  to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how long an arm can plausibly need for healing, after all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ini-Blad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is is a generic term for a very small (and usually very  sharp)  blad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which can be held (with care!) between the fingers or in the "edge of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hand". A very sharp coinedge, filed down, can be used in this way. and ha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advantage of being readily available. A more sophisticated (and rarer)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version is the razor ring, a hollow signet ring with a flip-tap and a ver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harp blade within.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mini-blade is used to cut a soft container - most obviously a  purs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r pouch - so that the thief can get at what's inside it.It  is  the  most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effective technique for getting at coins, gems, etc., inside a purse  with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drawn and tied strings. With a mini-blade the thief only  has  to  make  a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imple pick pockets check to effect the larceny. If the thief has, instead,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o try to open the purse strings and then extract what's inside because 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has no miniblade, this needs two pick pockets rolls for  success  (one  to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pen the purse, one to get at the goodies)  -  and  two  rolls  for  being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bserved, as well!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Glass Cutter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This very simple instrument is  usually  a  small  diamond  set  into  a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uitable handle, or even one set into a ring. The diamond must be cut to a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line point, and if used in a ring a hinged top should be used  to  protect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gem. Such a tool will cut through glass fairly quickly. Attempting  an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entry through a window is always superior in principle  to  attempting  to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force a door, since windows cannot be as physically tough as doors and ar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less likely to be locked; but if they are locked, a glass cutter is highl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useful.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Hollow Boots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ese come in various forms, but a common design is one with  swivelling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heels. The heel of the boot is  grasped  and  twisted  firmly  toward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inside surface. The heel swivels and reveals a small,  hollow  compartment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within the boot. These compartments are very  small,  and  will  typicall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nly hold one gem of moderate size or up to four small ones. The design at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boot is such that there is not an externally  visible  built-up  heel,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but nonetheless a thief wearing these boots suffers a -5  penalty  to  an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move silently rolls he has to make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Marbles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e use of these is an  old  chestnut,  but  perennially  popular  witt;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ieves, not least because of their elfectiveness. A small bag of marble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(a general term for small spheres of glass, metal, etc.) unleashed over  a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tone floor to roll around forces any pursuers  to slow  to half  normal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peed or be forced to make a  Balance check.  If  this check i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failed the pursuer slips up and has to  spend  a  full  round  getting  up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gain. Because marbles roll around a lot, a small  bag  (30  or  so)  will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cover a 10' x 30' (or equivalents area. Small stones and pebbles can  onl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be substituted for marbles if they have been  polished,  filed,  etc.,  so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at they are almost perfectly round - a timeconsuming business.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Pin Ring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is simple weapon is a ring with a flip-up lid, below which is a needl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capable of delivering a dose of poison (or knock-out drug,  etc.)  to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arget. The most primitive version  of  this  will  have  the  pin  simpl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itting in a small reservoir of liquid drug or toxin. Since administration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f the poison/drug is rather haphazard here, the victim receives  a  bonu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f + 2 to any saving throw against its effects. subtler and  more  refined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designs have a needle capable of drawing up liquid from  a  reservoir,  so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at only a normal saving throw (or even one with a -2  penalty)  applies.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DM should decide which to allow in the campaign (both can exist at the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same time, of course).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n attack with a pin ring takes a -4  penalty  to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ttack roll because it must strike exposed  flesh  -  the  pin  will  not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dminister poison through any significant thickness of clothing. A  strik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o the neck is the time-honored way of making sure the toxin gets into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bloodstream quickly.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Sword Stick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is is simply a long, slender, rapier-like blade concealed within  what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ppears to be a simple walking stick or cane.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washbucklers are particularly fond of this weapon. Damage  done  by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blade is as per a short sword. It takes one round to draw the  blade  from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the sword stick and ready  it  for  use.  The  main  use  of  the  weapon,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bviously, is the possibility of smuggling it into  places  where  weapon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re not permitted.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It is highly doubtful whether anything like a  sword  stick  existed  in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medieval times, but this weapon definitely adds some style and dash  to  a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campaign.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Wrist Sheath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is small leather sheath is made to hold a  knife  or  dagger,  and  i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trapped to the forearm (below the sleeve of a garment) so that the weapon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can be flipped to the hand by an arm movement and the  blade  readied  for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ction. A dexterous thief can work a blade into his hand by arm  movements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disguised in the context of changing posture while sitting in a chair,  or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imilar, seemingly innocuous moves. Again, the obvious advantage  is  that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f concealment. Variants on this theme are drop sheaths, which are usually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ewn into leather jackets or similar articles of clothing.  Here,  releas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of the dagger from  the  sheath  can  be  triggered  by  mechanical  means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(pressing a jacket sleeve stud, etc.) or by  muscular  stimuli  triggering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pressure pads (tensing the biceps firmly against the  fist  of  the  other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arm, etc.).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b/>
          <w:sz w:val="16"/>
        </w:rPr>
        <w:t>False Scabbard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ieves can employ stout scabbards which are slightly  longer  than  the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words which fit into them, leaving a length of scabbard at the end  which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is a separate, hollow compartment. Usually, this can  he  accessed via a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sliding panel at the end of the scabbard.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This hollow compartment can be used to conceal a  great  many  kinds  of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ings, either to smuggle them in (poisons, blinding powder,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etc.) or smuggle them out (gems and such). Some are so well-designed  that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the compartment can be entered from above or below, so that the thief  can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use the false scabbard as a snorkel (or, more correctly, as an  underwater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breathing tube) if he has to stay concealed in the water for any reason.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lang w:val="en-US"/>
        </w:rPr>
        <w:t>THIEF EQUIPMENT PRICE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 xml:space="preserve">  </w:t>
      </w:r>
      <w:r>
        <w:rPr>
          <w:rFonts w:cs="Times New Roman" w:ascii="Times New Roman" w:hAnsi="Times New Roman"/>
          <w:b/>
          <w:sz w:val="16"/>
          <w:lang w:val="en-US"/>
        </w:rPr>
        <w:t>Item</w:t>
        <w:tab/>
        <w:tab/>
        <w:tab/>
        <w:t xml:space="preserve">Cost </w:t>
        <w:tab/>
        <w:t>Weight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Arm Sling</w:t>
        <w:tab/>
        <w:t xml:space="preserve"> </w:t>
        <w:tab/>
        <w:t xml:space="preserve"> </w:t>
        <w:tab/>
        <w:t xml:space="preserve">3 cp </w:t>
        <w:tab/>
        <w:t xml:space="preserve"> *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Mini-Blade</w:t>
        <w:tab/>
        <w:t xml:space="preserve"> </w:t>
        <w:tab/>
        <w:t xml:space="preserve">5 cp </w:t>
        <w:tab/>
        <w:t xml:space="preserve"> *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Razor Ring (iron)</w:t>
        <w:tab/>
        <w:tab/>
        <w:t>2 gp</w:t>
        <w:tab/>
        <w:t>*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Razor Ring (silver)</w:t>
        <w:tab/>
        <w:tab/>
        <w:t>10 gp</w:t>
        <w:tab/>
        <w:t>*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Glass-cutter (handled)</w:t>
        <w:tab/>
        <w:tab/>
        <w:t>120 gp</w:t>
        <w:tab/>
        <w:t>1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Hollow Boots</w:t>
        <w:tab/>
        <w:tab/>
        <w:t>15 gp</w:t>
        <w:tab/>
        <w:t>5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Marbles, bag (30)</w:t>
        <w:tab/>
        <w:tab/>
        <w:t>2 cp</w:t>
        <w:tab/>
        <w:t>1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Pin Ring (iron)</w:t>
        <w:tab/>
        <w:tab/>
        <w:t>2 gp</w:t>
        <w:tab/>
        <w:t>*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Pin Ring (silver)</w:t>
        <w:tab/>
        <w:tab/>
        <w:t>10 gp</w:t>
        <w:tab/>
        <w:t>*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Sword Stick</w:t>
        <w:tab/>
        <w:tab/>
        <w:t>25 gp</w:t>
        <w:tab/>
        <w:t>4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Wrist Sheath</w:t>
        <w:tab/>
        <w:tab/>
        <w:t>3 sp</w:t>
        <w:tab/>
        <w:t>1</w:t>
      </w:r>
    </w:p>
    <w:p>
      <w:pPr>
        <w:pStyle w:val="PlainTex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False Scabbard</w:t>
        <w:tab/>
        <w:tab/>
        <w:t>12 gp</w:t>
        <w:tab/>
        <w:t>1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11:00Z</dcterms:created>
  <dc:creator>Ted Garland</dc:creator>
  <dc:description/>
  <dc:language>en-US</dc:language>
  <cp:lastModifiedBy>Compaq</cp:lastModifiedBy>
  <cp:lastPrinted>2001-01-22T20:45:00Z</cp:lastPrinted>
  <dcterms:modified xsi:type="dcterms:W3CDTF">2001-01-23T12:05:00Z</dcterms:modified>
  <cp:revision>2</cp:revision>
  <dc:subject/>
  <dc:title>New Thief Equipment</dc:title>
</cp:coreProperties>
</file>